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4 DIN 04.12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4 decemb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eritor la jocul CLUB SPORTIV SPARTA MEDIAS - </w:t>
      </w:r>
      <w:bookmarkStart w:id="0" w:name="_Hlk183422367"/>
      <w:r>
        <w:rPr>
          <w:rFonts w:cs="Calibri" w:ascii="Calibri" w:hAnsi="Calibri"/>
        </w:rPr>
        <w:t xml:space="preserve">ASOCIATIA CLUB SPORTIV VIITORUL AVRIG </w:t>
      </w:r>
      <w:bookmarkEnd w:id="0"/>
      <w:r>
        <w:rPr>
          <w:rFonts w:cs="Calibri" w:ascii="Calibri" w:hAnsi="Calibri"/>
        </w:rPr>
        <w:t xml:space="preserve">(U16), etapa 12, din data de 23.11.2024, în care echipa gazdă CLUB SPORTIV SPARTA MEDIAS a depus o contestație la pauza jocului, privind identitatea jucătorului ZOLYA DENES, COMISIA DE DISCIPLINA a AJF Sibiu </w:t>
      </w:r>
      <w:r>
        <w:rPr>
          <w:rFonts w:cs="Calibri" w:ascii="Calibri" w:hAnsi="Calibri"/>
          <w:b/>
          <w:bCs/>
          <w:u w:val="single"/>
        </w:rPr>
        <w:t>îl citează</w:t>
      </w:r>
      <w:r>
        <w:rPr>
          <w:rFonts w:cs="Calibri" w:ascii="Calibri" w:hAnsi="Calibri"/>
        </w:rPr>
        <w:t xml:space="preserve"> pe antrenorul echipei ASOCIATIA CLUB SPORTIV VIITORUL AVRIG pentru explicații referitoare la situația respectivă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FOTBAL CLUB AVRIG - ASOCIATIA FOTBAL CLUB MIERCUREA SIBIULUI 2021 (Liga 4), etapa 12, din data de 23.11.2024, jucătorul echipei ASOCIATIA FOTBAL CLUB MIERCUREA SIBIULUI 2021, JUGASTRU ADRI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OCIATIA FOTBAL CLUB MIERCUREA SIBIULUI 2021 - </w:t>
      </w:r>
      <w:bookmarkStart w:id="1" w:name="_Hlk184111708"/>
      <w:r>
        <w:rPr>
          <w:rFonts w:cs="Calibri" w:ascii="Calibri" w:hAnsi="Calibri"/>
        </w:rPr>
        <w:t>ASOCIATIA SPORTIVA ARSENAL DIRLOS</w:t>
      </w:r>
      <w:bookmarkEnd w:id="1"/>
      <w:r>
        <w:rPr>
          <w:rFonts w:cs="Calibri" w:ascii="Calibri" w:hAnsi="Calibri"/>
        </w:rPr>
        <w:t xml:space="preserve"> (Liga 4), etapa 13, din data de 30.11.2024, jucătorul echipei ASOCIATIA SPORTIVA ARSENAL DIRLOS, TULIPAN GEORGE ANDREAS a fost suspendat 1 etapa pentru primirea unui avertisment pe parcursul a patru jocuri diferite din aceeași competiție, conform art. 41, pct. 2.1 si i s-a aplicat o penalitate financiara de 9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6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4-12-05T11:19:00Z</dcterms:modified>
  <cp:revision>5</cp:revision>
  <dc:subject/>
  <dc:title>ASOCIATIA JUDETEANA DE FOTBAL SIBIU</dc:title>
</cp:coreProperties>
</file>